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</w:t>
      </w:r>
      <w:r>
        <w:rPr>
          <w:b/>
          <w:sz w:val="28"/>
          <w:szCs w:val="28"/>
        </w:rPr>
        <w:t>财经大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届优秀应届本科毕业生免试攻读研究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政治素质与品德调查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32"/>
        <w:gridCol w:w="666"/>
        <w:gridCol w:w="72"/>
        <w:gridCol w:w="1956"/>
        <w:gridCol w:w="370"/>
        <w:gridCol w:w="365"/>
        <w:gridCol w:w="2034"/>
      </w:tblGrid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名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23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时何地受过何种奖励或处分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主要包括考生的政治态度、思想表现、学习（工作）态度、道德品质、遵纪守法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、档案管理单位或居住地街道办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5:00Z</dcterms:created>
  <dc:creator>番茄花园</dc:creator>
  <dc:description/>
  <dc:language>en-US</dc:language>
  <cp:lastModifiedBy>白牙</cp:lastModifiedBy>
  <dcterms:modified xsi:type="dcterms:W3CDTF">2023-06-19T05:26:26Z</dcterms:modified>
  <cp:revision>12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9697313A945E888FD676FD71946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